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B Respiration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equ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erobic respi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veoli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aerobic respi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qu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rter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tific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hm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vesse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d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rai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th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ronchi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nchi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nchit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nch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pill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hyd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irculation   </w:t>
      </w:r>
    </w:p>
    <w:p>
      <w:pPr>
        <w:pStyle w:val="TextBody"/>
        <w:rPr/>
      </w:pPr>
      <w:r>
        <w:rPr/>
        <w:t>circulatory syste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n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itu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mag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le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e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infec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mphas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ha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h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uz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in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lucos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emoglob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ear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lln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adequ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pi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p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raven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ct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 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ung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lecu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m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an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d  blood cel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b c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k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pp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 ar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ssu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trachea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p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ei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nti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ste produ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ndpi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rd equation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Bookman;Bookman Old Style" w:hAnsi="Bookman;Bookman Old Style" w:cs="Bookman;Bookman Old Styl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7:00Z</dcterms:created>
  <dc:creator>The Hirsts</dc:creator>
  <dc:description/>
  <cp:keywords/>
  <dc:language>en-US</dc:language>
  <cp:lastModifiedBy>Sally Hirst</cp:lastModifiedBy>
  <dcterms:modified xsi:type="dcterms:W3CDTF">2007-07-12T19:37:00Z</dcterms:modified>
  <cp:revision>2</cp:revision>
  <dc:subject/>
  <dc:title>Unit 7A Cells – 100 specific words</dc:title>
</cp:coreProperties>
</file>